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838</w:t>
      </w:r>
      <w:r>
        <w:rPr>
          <w:bCs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05 сентября 2025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исполняющий обязанности мирового судьи судебного участка № 2 Югорского судебного района Ханты-Мансийского автономного округа – Югры, рассмотрев дело об административном правонарушении № 2025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айнурова Руслана Салават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 xml:space="preserve">РФ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 xml:space="preserve">---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йное положение  - ----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живания – </w:t>
        <w:tab/>
        <w:t>*, *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Шайнуров Р.С., 02.03.2025 года в *, будучи привлеченным 18.02.2025 года к административной ответственности по ч.1 ст. 19.15 КоАП РФ к административному наказанию в виде штрафа в размере 20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наложенный на него постановлением № 00050 начальника ОВМ ОМВД России по г. Югорску ХМАО-Югры, то есть своими действиями совершил административное правонарушение, предусмотренное ч. 1 ст. 20.25 КоАП РФ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Шайнуров Р.С. в судебное заседание не явился, извещен надлежащим образом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08.08.2025 года, из которого следует, что Шайнуров Р.С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1 ст. 19.15 КоАП РФ от 18.02.2025 года, которое вступило в законную силу 28.02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МВД России о том, что Шайнуров Р.С. не уплатил административный штраф по постановлению от 18.02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формы № 1-П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телефонограмм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м о привлечении к административной ответств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01.03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Шайнурова Р.С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смягчающие административную ответственность, отсутствую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Учитывая характер совершенного правонарушения,  личность лица, в отношении которого ведется производство по делу об административном правонарушении, мировой судья считает возможным и целесообразным назначить наказание в виде административного штраф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Шайнурова Руслана Салавато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1 ст. 20.25  КоАП РФ, и назначить наказание в виде административного штрафа в размере 4000 (четыре тысячи)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должен быть уплачен в течение 60 дней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, УИН  0412365400735008382520162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1 Югорского судебного района ХМАО-Югры в течение 10 дней.</w:t>
      </w:r>
    </w:p>
    <w:p>
      <w:pPr>
        <w:pStyle w:val="Normal"/>
        <w:tabs>
          <w:tab w:val="clear" w:pos="720"/>
          <w:tab w:val="left" w:pos="38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ab/>
        <w:t xml:space="preserve">   Е.Н. Конякин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